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44"/>
          <w:szCs w:val="44"/>
        </w:rPr>
      </w:pPr>
      <w:r>
        <w:rPr>
          <w:rFonts w:eastAsia="MS Mincho;ＭＳ 明朝" w:cs="Times New Roman" w:ascii="Times New Roman" w:hAnsi="Times New Roman"/>
          <w:sz w:val="44"/>
          <w:szCs w:val="44"/>
        </w:rPr>
        <w:t>Tribunale di Viterbo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Ufficio Esecuzioni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Io sottoscritto Ufficiale Giudiziario addetto all'intestato ufficio, ad istanza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elett. dom. presso lo studio dell’Av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>, domiciliato come in atti,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visto il titolo esecutivo costituito d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emesso/a d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in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notificato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e reso esecutivo in 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visto l’atto di precetto notificato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per il pagamento della somma di €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oltre alle spese successive, a favore della parte istante;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vista la dichiarazione della parte istante che il debitore non ha provveduto al pagamento della somma intimata;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oiché il termine concesso è trascorso infruttuosamente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PIGNORATO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in virtù di detto titolo e del precetto indicati, press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tutte le somme dovute e debende a qualsiasi titolo fino alla concorrenza della somma di €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indicata in precetto, aumentata della somma di € 1.000,00 per i crediti fino a € 1.100,00, aumentata di € 1.600,00 per i crediti da € 1.100,01 fino a € 3.200,00 e della metà per i crediti superiori a € 3.200,01, come per Legge ex art. 546 c.p.c.;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altresì INTIMATO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i sensi dell'art. 543 c. 2° c.p.c.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di non disporre della somma pignorata senza ordine del Giudice sotto le previste sanzioni di legge.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INVITA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Ai sensi dell’art. 543 c. 2° c.p.c. a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</w:rPr>
        <w:t>     </w: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</w:rPr>
        <w:t xml:space="preserve"> terz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</w:rPr>
        <w:t>     </w: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</w:rPr>
        <w:t xml:space="preserve"> pignorat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</w:rPr>
        <w:t>     </w: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8"/>
        </w:rPr>
        <w:t>     </w:t>
      </w:r>
      <w:r>
        <w:rPr>
          <w:rFonts w:eastAsia="MS Mincho;ＭＳ 明朝" w:cs="Times New Roman" w:ascii="Times New Roman" w:hAnsi="Times New Roman"/>
          <w:sz w:val="28"/>
        </w:rPr>
      </w:r>
      <w:r>
        <w:rPr>
          <w:sz w:val="28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8"/>
        </w:rPr>
        <w:t>, a comunicare la dichiarazione di cui all’art. 547 c.p.c. al creditore procedente entro 10 (dieci) giorni, dalla notifica, a mezzo raccomandata ovvero a mezzo posta elettronica certificata, con l’avvertimento che in caso di mancata comunicazione della dichiarazione nelle forme predette, la stessa dovrà essere resa dal terzo comparendo in apposita udienza e che, non comparendo o, sebbene comparso, non renda la dichiarazione, il credito pignorato o il possesso di cose di appartenenza del debitore, nell’ammontare o nei termini indicati dal creditore, si considereranno non contestati ai fini del procedimento in corso e dell’esecuzione fondata sul provvedimento di assegnazione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NormaleWeb"/>
        <w:shd w:fill="FFFFFF" w:val="clear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eWeb"/>
        <w:shd w:fill="FFFFFF" w:val="clear"/>
        <w:spacing w:lineRule="auto" w:line="240"/>
        <w:rPr/>
      </w:pPr>
      <w:r>
        <w:rPr>
          <w:rFonts w:eastAsia="MS Mincho;ＭＳ 明朝" w:cs="Times New Roman" w:ascii="Times New Roman" w:hAnsi="Times New Roman"/>
        </w:rPr>
        <w:t>(</w:t>
      </w:r>
      <w:r>
        <w:rPr>
          <w:rFonts w:eastAsia="MS Mincho;ＭＳ 明朝" w:cs="Times New Roman" w:ascii="Times New Roman" w:hAnsi="Times New Roman"/>
          <w:i/>
        </w:rPr>
        <w:t xml:space="preserve">Art. </w:t>
      </w:r>
      <w:r>
        <w:rPr>
          <w:rFonts w:cs="Times New Roman" w:ascii="Times New Roman" w:hAnsi="Times New Roman"/>
          <w:i/>
        </w:rPr>
        <w:t xml:space="preserve">547. I. Con dichiarazione a mezzo raccomandata inviata al creditore procedente o trasmessa a mezzo di posta elettronica certificata, il terzo, personalmente o a mezzo di procuratore speciale o del difensore munito di procura speciale, deve specificare di quali cose o di quali somme è debitore o si trova in possesso e quando ne deve eseguire il pagamento o la consegna </w:t>
      </w:r>
      <w:r>
        <w:rPr>
          <w:rStyle w:val="StrongEmphasis"/>
          <w:rFonts w:cs="Times New Roman" w:ascii="Times New Roman" w:hAnsi="Times New Roman"/>
          <w:i/>
        </w:rPr>
        <w:t>II.</w:t>
      </w:r>
      <w:r>
        <w:rPr>
          <w:rFonts w:cs="Times New Roman" w:ascii="Times New Roman" w:hAnsi="Times New Roman"/>
          <w:i/>
        </w:rPr>
        <w:t xml:space="preserve"> Deve altresì specificare i sequestri precedentemente eseguiti presso di lui e le cessioni che gli sono state notificate o che ha accettato. Omissis.)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quindi INGIUNTO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i sensi dell'art. 492 c.p.c.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szCs w:val="28"/>
          <w:rFonts w:eastAsia="MS Mincho;ＭＳ 明朝" w:cs="Times New Roman" w:ascii="Times New Roman" w:hAnsi="Times New Roman"/>
          <w:lang w:val="en-GB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8"/>
          <w:szCs w:val="28"/>
          <w:lang w:val="en-GB"/>
        </w:rPr>
      </w:r>
      <w:r>
        <w:rPr>
          <w:sz w:val="28"/>
          <w:szCs w:val="28"/>
          <w:rFonts w:eastAsia="MS Mincho;ＭＳ 明朝" w:cs="Times New Roman" w:ascii="Times New Roman" w:hAnsi="Times New Roman"/>
          <w:lang w:val="en-GB"/>
        </w:rPr>
        <w:fldChar w:fldCharType="separate"/>
      </w:r>
      <w:r>
        <w:rPr>
          <w:rFonts w:eastAsia="MS Mincho;ＭＳ 明朝" w:cs="Times New Roman" w:ascii="Times New Roman" w:hAnsi="Times New Roman"/>
          <w:sz w:val="28"/>
          <w:szCs w:val="28"/>
          <w:lang w:val="en-GB"/>
        </w:rPr>
        <w:t>     </w:t>
      </w:r>
      <w:r>
        <w:rPr>
          <w:rFonts w:eastAsia="MS Mincho;ＭＳ 明朝" w:cs="Times New Roman" w:ascii="Times New Roman" w:hAnsi="Times New Roman"/>
          <w:sz w:val="28"/>
          <w:szCs w:val="28"/>
          <w:lang w:val="en-GB"/>
        </w:rPr>
      </w:r>
      <w:r>
        <w:rPr>
          <w:sz w:val="28"/>
          <w:szCs w:val="28"/>
          <w:rFonts w:eastAsia="MS Mincho;ＭＳ 明朝" w:cs="Times New Roman" w:ascii="Times New Roman" w:hAnsi="Times New Roman"/>
          <w:lang w:val="en-GB"/>
        </w:rPr>
        <w:fldChar w:fldCharType="end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di astenersi da qualunque atto diretto a sottrarre alla garanzia del credito la somma assoggettata ad espropriazione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quindi INVITATO</w:t>
      </w:r>
    </w:p>
    <w:p>
      <w:pPr>
        <w:pStyle w:val="Normale1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i sensi dell’art. 492, c. 2° c.p.c., il debito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ad effettuare, presso la cancelleria del giudice dell'esecuzione la prescritta dichiarazione di residenza o l'elezione di domicilio in uno dei comuni del circondario in cui ha sede il giudice competente per l'esecuzione, o indicare il proprio indirizzo di posta elettronica certificata risultante dai pubblici elenchi, o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 del Tribunale di Viterbo, salvo quanto previsto dall’art. 149 bis c.p.c.;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o quindi AVVERTITO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l debitore che, ai sensi dell’art. 495 c.p.c., può chiedere di sostituire alle cose od ai crediti pignorati una somma di denaro pari all’importo dovuto al creditore pignorante e ai creditori intervenuti, comprensivo del capitale, degli interessi e delle spese, oltre alle spese d’esecuzione, sempre che, a pena d’inammissibilità, sia da lui depositata in cancelleria, prima che sia disposta la vendita o l’assegnazione a norma degli artt. 530, 552 e 569 c.p.c., la relativa istanza unitamente ad una somma non inferiore ad un sesto dell’importo del credito per cui è stato eseguito il pignoramento e dei crediti dei creditori intervenuti indicati nei rispettivi atti d’intervento, dedotti i versamenti effettuati di cui deve essere data prova documentale.</w:t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o quindi AVVERTIT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e, a norma dell'articolo 615 c.p.c., secondo comma, terzo periodo, l'opposizione è inammissibile se è proposta dopo che è stata disposta la vendita o l'assegnazione a norma degli articoli 530, 552 e 569 c.p.c., salvo che sia fondata su fatti sopravvenuti ovvero che l'opponente dimostri di non aver potuto proporla tempestivamente per causa a lui non imputabil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opia conforme del presente atto ho notificato quanto a:</w:t>
      </w:r>
    </w:p>
    <w:sectPr>
      <w:type w:val="continuous"/>
      <w:pgSz w:w="11906" w:h="16838"/>
      <w:pgMar w:left="1152" w:right="1152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buntu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390" w:before="0" w:after="225"/>
      <w:jc w:val="both"/>
    </w:pPr>
    <w:rPr>
      <w:rFonts w:ascii="Ubuntu" w:hAnsi="Ubuntu" w:cs="Ubuntu"/>
      <w:color w:val="55555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1:00Z</dcterms:created>
  <dc:creator>Dino</dc:creator>
  <dc:description/>
  <cp:keywords/>
  <dc:language>en-US</dc:language>
  <cp:lastModifiedBy>Vivaldo Francesco D'angelo</cp:lastModifiedBy>
  <cp:lastPrinted>2019-06-12T17:06:00Z</cp:lastPrinted>
  <dcterms:modified xsi:type="dcterms:W3CDTF">2025-01-15T13:35:00Z</dcterms:modified>
  <cp:revision>4</cp:revision>
  <dc:subject/>
  <dc:title>Tribunale di Viterbo</dc:title>
</cp:coreProperties>
</file>